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firstLine="85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35-2613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</w:t>
        <w:tab/>
        <w:t xml:space="preserve">                                           город Сургут </w:t>
        <w:tab/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426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4.2024 года в 19:00 часов по адресу: г. Сургут, ул. Профсоюзов, д. 54, установлено, что гр.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</w:t>
      </w:r>
      <w:r>
        <w:rPr>
          <w:rStyle w:val="CatUserDefinedgrp3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влекавшийся по ч.3 ст. 19.24 КоАП РФ, постановление вступило в законную силу 22.07.2023, так 09.03.2024 года в 22:10 часов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сутствовал по месту жительства: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, пр. </w:t>
      </w:r>
      <w:r>
        <w:rPr>
          <w:rStyle w:val="CatUserDefinedgrp33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№ 269111 от 03.04.2024;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тдела полиции УМВД России по г. Сургуту;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заявлением о смене места жительства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гистрационным листом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ебывания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пиской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№ 2а-5343/2023 от 19.04.2023 Сургутского городского суда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б административных правонарушениях,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и другими материалами дела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я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 Н.Г</w:t>
      </w:r>
      <w:r>
        <w:rPr>
          <w:rFonts w:eastAsia="Times New Roman" w:cs="Times New Roman"/>
          <w:sz w:val="26"/>
          <w:szCs w:val="26"/>
          <w:lang w:val="en-US" w:bidi="en-US"/>
        </w:rPr>
        <w:t>. не относится к кругу лиц, указанных в ч. ст.3.13 КоАП РФ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учитывая отношение 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.Г</w:t>
      </w:r>
      <w:r>
        <w:rPr>
          <w:rFonts w:eastAsia="Times New Roman" w:cs="Times New Roman"/>
          <w:sz w:val="26"/>
          <w:szCs w:val="26"/>
          <w:lang w:val="en-US" w:bidi="en-US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426" w:firstLine="85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26" w:firstLine="850"/>
        <w:jc w:val="both"/>
        <w:rPr>
          <w:sz w:val="27"/>
          <w:szCs w:val="27"/>
          <w:lang w:val="en-US" w:bidi="en-US"/>
        </w:rPr>
      </w:pP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Козлова Николая Григор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.е. с 19 часов 05 минут 10.04.2024.</w:t>
      </w:r>
    </w:p>
    <w:p>
      <w:pPr>
        <w:pStyle w:val="Normal"/>
        <w:spacing w:before="0" w:after="0"/>
        <w:ind w:left="426" w:firstLine="85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Д.Б. Айткул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UserDefinedgrp34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